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Директор МУК ГДК  «Верас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_____________И.Н. Скосырская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«_____»                         2020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о проведении районного дистанционного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смотра-фестиваля творчес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«День Элегантного возраста»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>1.  Общие положения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йонный смотр-фестиваль творчества пожилых людей проводится в сентябре 2020г 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1.1. Цели и задачи районного смотра-фестиваля творчества пожилых людей «День элегантного возраста»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и передача традиций народной культуры молодому поколению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ктивизация творческой, общественной и культурной активности пожилых людей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явление и поддержка талантливых исполнителей, самодеятельных художников и мастеров декоративно-прикладного творчества, коллекционеров, поэтов, композиторов, частушечников, гармонистов и т.д.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содержательного досуга пожилых людей, вовлечение их в общественную жизнь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 </w:t>
      </w:r>
      <w:r>
        <w:rPr>
          <w:rFonts w:cs="Calibri"/>
          <w:b/>
          <w:sz w:val="28"/>
          <w:szCs w:val="28"/>
        </w:rPr>
        <w:t>2. Порядок проведения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Смотр-фестиваль предусматривает как индивидуальное, так и коллективное исполнительство во всех жанрах творчества и номинациях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2. Возраст участников: от 50лет и старше. Для коллективного исполнительства количество участников пенсионного возраста должно быть в коллективе-участнике не менее 80 процентов от общего состава творческого коллектива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частники не позднее </w:t>
      </w:r>
      <w:r>
        <w:rPr>
          <w:rFonts w:cs="Calibri"/>
          <w:b/>
          <w:sz w:val="28"/>
          <w:szCs w:val="28"/>
        </w:rPr>
        <w:t>27 сентября 2020г</w:t>
      </w:r>
      <w:r>
        <w:rPr>
          <w:rFonts w:cs="Calibri"/>
          <w:sz w:val="28"/>
          <w:szCs w:val="28"/>
        </w:rPr>
        <w:t xml:space="preserve">  должны прислать фото или видео матераиал, с указанием имени, фамилии и возраста участника на электронный адрес оргкомитет  </w:t>
      </w:r>
      <w:hyperlink r:id="rId2">
        <w:r>
          <w:rPr>
            <w:rStyle w:val="InternetLink"/>
            <w:rFonts w:cs="Calibri"/>
            <w:sz w:val="28"/>
            <w:szCs w:val="28"/>
          </w:rPr>
          <w:t>veras.07@mail.ru</w:t>
        </w:r>
      </w:hyperlink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ача заявки означает полное соглашение участника с условиями проведения смотра-фестивал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Смотр-фестиваль проводится по следующим номинация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сенное творчество «Где песня льется, там весело живется», «Задорная частушк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ментальное исполнительство «Семь волшебных нот» (баян, гитара, гармонь, балалайка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зыкальный и устный фольклор «Поэзии прекрасная душа»» (народные сказания, «Сказка из бабушкиного сундука»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удожественное слово (стихи, рассказы, в том числе авторские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образительное творчество «Краски жизни» (картины, графика, скульптура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удожественные народные промыслы и ремесла «Золотые руки мастера» (лозоплетения, резьба по дереву, пуховязание, керамика, вышивка, макраме, вязание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итейский рассказ на заданную тему: «История моей любви», «Военная тема    в моей судьбе», «Мой самый счастливы день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аши семейные юбилеи» (чествование пожилых людей, отметивших юбилейные даты семейной жизн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линарное творчество «Мое фирменное блюдо», «Мы за чаем не скучаем!», «Чайные необычайные» и д.р.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укты огородничества и садоводничества «Акварели осени» (номинации: «Мой богатый урожай», «Осенняя композиция», «Щедрый стол», «Причудливый образ природы» и .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озиция из сухоцветов «Осенняя композиция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озиция из живых цветов «Лучший букет» и др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2.4. Для организации и проведения смотра-фестиваля в МУК ГДК «Верас» создается  оргкомитет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все представленные фото-видео работы будут выставленны в соцсетях «Одноклассники», «Вконтакте», «Инстаграм» и социальных группах  1 октября 2020г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2.6.Все участники смотра-фестиваля награждаются памятными дипломами и призами оргкомитета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Адрес и телефон огркомитета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0 лет Октября ул., д.12, п. Таксимо, Муйский район, Республика Бурятия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К ГДК «Верас»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8 (30132) 55-1-11</w:t>
        </w:r>
      </w:hyperlink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 почта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as.07@mail.ru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ое лицо оргкомитета Кожевина Тамара Константиновна - 89247509174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s.07@mail.ru" TargetMode="External"/><Relationship Id="rId3" Type="http://schemas.openxmlformats.org/officeDocument/2006/relationships/hyperlink" Target="tel:8(30132)55-1-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2:00Z</dcterms:created>
  <dc:creator>Пользователь Windows</dc:creator>
  <dc:description/>
  <cp:keywords/>
  <dc:language>en-US</dc:language>
  <cp:lastModifiedBy>Александр Снегирев</cp:lastModifiedBy>
  <dcterms:modified xsi:type="dcterms:W3CDTF">2020-09-18T10:52:00Z</dcterms:modified>
  <cp:revision>2</cp:revision>
  <dc:subject/>
  <dc:title/>
</cp:coreProperties>
</file>